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Уборка придомовых территор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РЯДОК ОРГАНИЗАЦИИ И ПРОВЕДЕНИЯ МЕРОПРИЯТИЙ ПО УБОРКЕ ПРИДОМОВЫХ ТЕРРИТОРИЙ И СОПУТСТВУЮЩИХ РАБО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 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1 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Придомовой территорие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изнается территория вокруг многоквартирного дома, границы которой определены на основании данных государственного кадастрового учета, предназначенная для обслуживания этого дома и включающ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         дворовые и внутриквартальные проезды и тротуар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         участки, занятые зелеными насаждениями между домами и тротуар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         игровые площадки для детей; площадки для отдых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         спортивные площад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         площадки для временной стоянки автомоби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         площадки для хозяйственных целей; площадки для выгула собак; площадки, оборудованные для сбора твердых бытовых отходов, другие территории согласно кадастровому паспорту, связанные с содержанием и эксплуатацией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ий порядок уборки придомовых территорий (далее – Порядок) разработан в соответствии с основными требованиями Постановления Госстроя РФ от 27.09.2003г. №170 «Об утверждении правил и норм технической эксплуатации жилищного фонда», Решением Красноярского городского Совета от 22.06.1998 №13-108 «О правилах благоустройства, озеленения, содержания территорий и строений города Красноярска» и другими нормативно-правовыми докумен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2 Для проведения работ по уборке территорий установлены следующие пери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 летний с 1 июня по 1 сентябр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 осенний с 1 сентября по 15 ноябр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 зимний с 15 ноября по 1 апр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 весенний с 1 апреля по 1 ию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3 Сроки начала и окончания периодов уборки придомовых территории корректируются в случае значительного изменения погодных усло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4 Подрядные организации при подготовке и проведении уборочных работ в весенне-летний (с 10 по 15 марта) и осенне-зимний (с 10 по 15 сентября) периоды обязаны организовывать инструктирование сотрудников, задействованных в уборке придомовой территории. Ознакомление с настоящим Порядком вновь принятых сотрудников проводится в день приёма на работу под росп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 Общий порядок проведения работ по уборке придомовой терри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 Уборка придомовой территории предусматрив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.1 Подметание тротуаров, дворовых и внутриквартальных проездов, пешеходных дорожек, контейнерных площадок, относящихся к придомовым территор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1.2 Очистку урн от мус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.3 Контроль за санитарным состоянием мест установки урн, мусоросборников, контейнеров, не допуская загрязнения двора бытовым мус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.4 Содержание в надлежащем санитарном состоянии контейнерных площадок  для сбора бытового мусора, осуществление транспортировки мусора в установленное место и погрузку на предоставляемый автотранспорт после очистки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.5 Очистка от мусора входы в подвалы (приям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.6 Уборку загрязнений (отходы жизнедеятельности, твердо-бытовые и иные) с газо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.7 Осуществление контроля за состоянием малых архитектурных форм, в том числе помывку и покраску, информирование Управляющих компаний о необходимости их ремонта или зам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.8 Ручную и механизированную очистку территорий от снежных масс и нале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2 Уборка тротуаров, пешеходных проходов, дворовых и внутриквартальных проездов проводится ежедневно до 9 часов утра и далее с периодичностью, не допускающей наличия на них остатков  загрязнений, мусора, пыли, с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2.1 Уборку придомовой территории необходимо осуществлять способами, не допускающими, либо ограничивающими запыленность возду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2.2 Складирование собранного мусора, смета и иных загрязнений разрешается производить только в специально отведенных местах (контейнерные площадки, мусорные контейнеры). В случае если отсутствуют контейнерные площадки или доступ к мусорным контейнерам затруднен, мусор, смет и другие загрязнения собираются в мешки и вывозятся не позднее 1 (одних) суток с момента запол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3 При наличии ливневой канализации и с целью исключения возникновения застоев дождевой воды, при выпадении осадков, таяния снежного покрова необходимо осуществлять регулярную очистку сточных канав, крышек люков и амбразурных патрубков дождеприемных колодцев от смета, листьев и других загрязнений,  в целях предотвращения их засо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4 При срывах работы спецмашины по уборке мусора сообщать о данном факте руководству подрядной организации не позднее дня сры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5 При проведении работ по уборке придомовых территорий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запрещ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5.1 Сброс смета, мусора, травы, порубочных остатков и иных отходов на озелененные территории, в смотровые колодцы, колодцы дождевой канализации, реки, каналы и водоемы; на проезжую часть автомобильных дорог и тротуары при покосе и уборке газо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5.2 Размещение смета и отходов в несанкционированных ме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5.3 Выбивание струей воды смета на цоколи зданий при мойке тротуа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5.4 Сгребание листвы к комлевой части деревьев и кустар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5.5 Сжигание мусора, листвы, иных отходов на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5.6 Переброска и перемещение засоленного снега на газоны, цветники, кустарники, клумбы и другие зеленые наса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5.7 Применение технической соли и жидкого хлористого кальция в чистом виде в качестве противогололедн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5.8 Вынос снега на тротуары и проезжую часть автомобильных дорог с дворовых, внутриквартальных террито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5.9 Складирование снега и скола льда на тротуарах, пешеходных дорожках, контейнерных площадках, отмостке фундамента многоквартирных жилых до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5.10 Сдвигание снега к стенам зданий и соору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 Проведение работ по уборке придомовой территории в летни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Основной задачей летней уборки является удаление загрязнений, приводящих к возникновению запыленности воздуха, а также отходов (мусор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1 Летняя уборка дополнительно к видам работ, указанным в разделе 2 настоящего Порядка, предусматрив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1.1 Своевременную косьбу травы на придомовой территории и дальнейшую утилизацию в месте, определенном Управляющими компаниями. Максимальная допустимая  высота травы 15 (пятнадцать) сантимет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1.2 Осуществление контроля за состоянием малых архитектурных форм, в том числе помывку и покраску, информирование руководства о необходимости их ремо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1.3 Поливку зеленых наса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1.4 Орошение тротуаров и дворовых проездов. Данный вид работ проводится в жаркую погоду при температуре свыше 30 градусов Цельсия и только при наличии на придомовых территориях усовершенствованных (асфальтобетонные, цементобетонные, сборные из железобетонных плит заводского изготовления, брусчатые и мозаичные мостовые на бетонном основании и прочие) покрытий. При этом следует избегать образования луж, замачивания подъездов и подвалов жилых до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2 Обязательная периодичность основных работ по уборке придомовых территорий в летний период указана в Приложении 1 к настоящему Поря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 Проведение работ по уборке придомовой территории в осенни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Основными задачами осенней уборки  является удаление отходов (мусора) и организация плавного перехода на зимний режим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1 Осенняя уборка дополнительно к видам работ, указанным в разделе 2 настоящего Порядка, предусматрив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4.1.1 Ежедневную уборку листьев на придомовых территориях в период листопа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2 Сбор листвы проводится со следующих участков придомовой территор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 дворовых и внутриквартальных проездов, в границах дворовых территорий, и тротуаров с искусственным покрытием, а также на участках с установившимся движением пешеходов не имеющих усовершенствованного покрыт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 игровых площадок для де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 площадок для отдых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 спортивных площадо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 площадок для временной стоянки автомобилей с искусственным покрыт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3 С территории зеленых насаждений и газонов листва не убирается, а очищается от постороннего мусора и равномерно распределяется по данному участ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4 Опавшая листва, собираемая с участков указанных в п. 4.2, очищается от постороннего сора (неорганического характера) и собирается в мусорные мешки для дальнейшего вывоза на места, определенные Управляющими компаниями для перерабо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5 Вывоз упакованной в мешки листвы следует организовать в течение 1 (одних) суток с момента сб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6 Обязательная периодичность основных работ по уборке придомовых территорий в осенний период указана в Приложении 2 к настоящему Поря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 Проведение работ по уборке придомовой территории в зимни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Уборка в зимний период предусматривает дополнительные требования по очистке территорий от снежных масс и наледи и не снимает с организаций, осуществляющих обслуживание жилого фонда и выполняющих работы по уборке придомовых территорий, обязанности производить уборку территорий от мусора и иных загряз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1 Зимняя уборка дополнительно к видам работ, указанным в разделе 2 настоящего Порядка, предусматрив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1.1 Ручную и механизированную очистку территорий от снежных масс и нале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1.2 Скалывание наледи под водосточными трубами, рыхлить и разбрасывать сугробы на газонах, очищать от наледи отмостки по периметру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1.3 Посыпку территорий противогололедными материалами (см. п.8 настоящего Поряд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5.2 Для создания комфортных и безопасных условий прохода пешеходов и транспорта, снег удаляется (в т.ч. механизированными средствами) с тротуаров, дворовых территорий, внутриквартальных проездов, проездов во дворы, проходов к домам, проездов к местам размещения контейнеров для сбора отход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3 При выпадении снежных осадков в дневное время снегоочистка начинается не позднее чем через час после начала снегопада, при условии выпадения снега свыше 2 см (в свежевыпавшем состоян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4 После окончания снегопада территории, указанные в п. 5.2 убираются не позднее чем через двадцать четыре часа и очищают до твердого покры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5 На участках придомовых территорий без усовершенствованного покрытия, на которых имеется установившееся движение пешеходов и проезд транспорта, свежевыпавший снег необходимо убирать до ровного уплотненного основания, позволяющего обеспечить безопасное движение пешеходов и автомоби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6 Отмостка жилых домов, подходы к подъездам и дворовые проезды, пешеходные дорожки, садовые скамьи, урны и прочие элементы благоустройства (МАФ), а также пространство перед ними и с торцов, подходы к ним очищаются от снега и наледи в обязатель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7 В случае появления на придомовой территории участков уплотненного снега, проводятся работы по его удалению в кратчайшие сроки, во избежание возникновения снежно-ледяного наката или ль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8 Покрытые уплотненным снегом участки, убираются с использованием скалывателей</w:t>
        <w:noBreakHyphen/>
        <w:t>рыхлителей уплотненного снега. Сгребание и уборка скола производится одновременно со скалыванием или немедленно после него и собирается  вместе со сне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9 Снег, счищаемый с отмосток, тротуаров, пешеходных дорожек, дворовых территорий и внутриквартальных проездов разрешается складировать на придомовых территориях таким образом, чтобы оставались свободны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         проезды для автотран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         дорожки для пешех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         доступы к инженерным коммуникациям и сооружениям, расположенным на данных территор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         отмостка фундамента многоквартирных жилых до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10 Счищаемый с дворовой территории снег, не загрязненный солевыми смесями, допускается складировать на газонах, при обеспечении сохранности зеленых наса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5.11 Сброшенные в результате очистки кровель зданий снег и ледяные сосульки должны немедленно убираться путем перемещения в места для их складирования, определенные организацией обслуживающей жилой фон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12 Обязательная периодичность основных работ по уборке придомовых территорий в зимний период указана в Приложении 3 к настоящему Поря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 Проведение работ по уборке придомовой территории в весенни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Основными задачами весенней уборки  является организация мероприятий по устранению отходов (мусора) и подготовка к ежегодному весеннему осмотр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1 Весенняя уборка дополнительно к видам работ, указанным в разделе 2 настоящего Порядка, предусматрив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1.1 Ручную и механизированную очистку территорий от снежных масс и нале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1.2 Подготовку к эксплуатации системы организованного водоотвода, ливневой кан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1.3 Осуществление контроля за состоянием малых архитектурных форм, в том числе помывку и покраску, информирование руководства о необходимости их ремо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1.4 Побелку деревь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1.5 Уборку газо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6.1.6 Поливку зеленых насажд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1.7 Промывку и расчистку канавок для обеспечения оттока воды в местах, где это требуется для нормального отвода талых в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1.8 Систематический сгон талой воды к люкам и приемным колодцам ливневой се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1.9 Завоз песка в песочницы и земли на газоны (до 1 июн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2 Отмостка жилых домов, подходы к подъездам и дворовые проезды, пешеходные дорожки, садовые скамьи, урны и прочие элементы благоустройства (МАФ), а также пространство перед ними и с торцов, подходы к ним должны быть очищены от снега и наледи в обязатель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3 Места, которые определены организацией, обслуживающей жилой фонд, для складирования снега, с учетом требований п.5.9 настоящего Порядка, должны предусматривать возможность естественного дренажа либо оттока талых в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4 В период с апреля по июнь подрядные организации принимают обязательное участие в проведении субботников и санитарных пятниц, уведомляют арендаторов помещений в МКД о предстоящем субботн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5 Обязательная периодичность основных работ по уборке придомовых территорий в весенний период указана в Приложении 4 к настоящему Поря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 Механизированная уборка придомовых территор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ханизированная уборка — уборка территорий с применением специальных автомобилей и уборочной техники (снегоочистителей, снегопогрузчиков, пескоразбрасывателей, подметально–уборочных, уборочных универсальных, тротуароуборочных, поливомоечных и иных машин, предназначенных для уборки городских территор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7.1 В летний период при уборке газонов, внутридомовых и внутриквартальных проездов, тротуаров придомовых территорий с использованием подметальной техники (уличных пылесосов, подметальных машин, электрометлы) следует: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7.1.1 Принимать меры, препятствующие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повышенному пылеобразованию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 проведении уборочных раб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) устанавливать на навесном оборудовании уборочных машин системы водяного орошения;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) проводить предварительное смачивание убираемых территорий  при использовании средств малой механизации (подметальные машины, пылесос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1.2 Производить уборку скоса травы, листьев и прочего мусора уличным пылесосом только с влажных поч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1.3 Использовать пылесосы и мотокосы с повышенным уровнем шума только в рабочие дни с 8:00 до 18:00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1.4 Регулировать высоту положения всасывающей насадки уличного пылесоса в зависимости от фракционного состава убираемого мус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2 В местах съезда и выезда уборочных машин на тротуаре должны быть устроены пандусы из асфальтабетона или местные понижения бортового камня. Ширина пандуса должна быть на 0,5м больше ширины маш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3 Главной задачей механизированной уборки придомовой территории в зимний период является предотвращение снежно-ледяных образований, удаление снега и скола, борьба с гололе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4 Для лучшей организации работ по механизированной уборке и удалению бытовых отходов придомовую территорию разбивают на участки, обслуживаемые спецтехникой, обеспечивающей выполнение всех видов работ необходимых на данном учас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5 При удалении впрессовавшейся, примерзшей грязи, снега и льда с проезжей части и тротуаров с помощью навесного оборудования ледоскалывателя («Скрепер»), необходимо принять меры предосторожности и избегать столкновений с канализационными люками, а также неровностями в поверхности очищаемого покры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6 Применяя снегоуборочную технику (снегометатель, снегоуборочный ротор и прочую технику) обеспечить безопасность рядом находящихся людей и избегать попадание выбрасываемых снежных масс в окна домов, зданий, сооружений, автомоби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7.7 Механическую уборку в зимний период, проводимую на внутридворовых и внутриквартальных проездах, следует осуществлять при условии, что габариты снегоуборочной техники не превышают размер проезжей части и тротуаров, на которых проводятся работы, а также ее действия не должны нести ущерб имуществу и здоровью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 Обработка покрытий противогололедным материа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1 Противогололедные материалы применяются в случае неблагоприятных погодных условий и появления наледи и скользкости на поверх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2 В качестве материала для предотвращения скользкости на придомовой территории используется песчаная сме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2.1 Песчаная смесь очищается от камней и глины, при этом диаметр ее частиц не должен превышать 5 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3 При проведении посыпочных работ целесообразно распределять противогололедный материал только на той площади дорожного покрытия, где происходит движение транспортных средств и пеше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4 При проведении работ по подсыпке для оптимального распределения противогололедного материала по придомовой территории, подрядная организация, осуществляющая уборку придомовой территории, снабжает дворников механизмами и необходимым инвентарем, обеспечивающими свободное падение материала по заданной шир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5 С целью уменьшения засоренности грунтов на объектах озеленения ширина полосы распределения песчаной смеси не должна превышать полосу движения транспортного средства или ширину троту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6 Размягченные льдообразования должны быть сдвинуты или сметены в места складирования. Запрещается размещение загрязненных солевой смесью льдообразований под деревьями или на газон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7 Управляющие компании обязаны обеспечить наличие в каждом дворе ящиков для хранения протевогололедных материалов (песчаной смес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8 Ящики для песка долж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         размещаться в каждом дворе в зоне шаговой доступ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         оборудоваться навесным замком и запираются после проведения посыпочных работ, ключи от замка выдаются дворнику и домоуправу (старосте дом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         содержать инвентарь, необходимый для проведения подсыпоч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9 Организации, отвечающие за уборку придомовых территорий, ежегодно обязаны до 01 октября обеспечить наличие достаточного количества противогололедных материалов, ручного инвентаря дворников для проведения подсып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8.10 Для обеспечения своевременности работ по подсыпке придомовой территории при возникновении гололеда, подрядные организации, ответственные за уборку придомовых территорий, должны осуществлять регулярный контроль за текущими запасами противогололедного материала, обеспечивать их пополнение и сохранность.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иодичность основных работ по уборке придомов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рриторий в летни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7"/>
        <w:gridCol w:w="3368"/>
      </w:tblGrid>
      <w:tr>
        <w:trPr/>
        <w:tc>
          <w:tcPr>
            <w:tcW w:w="6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иодичность работ</w:t>
            </w:r>
          </w:p>
        </w:tc>
      </w:tr>
      <w:tr>
        <w:trPr/>
        <w:tc>
          <w:tcPr>
            <w:tcW w:w="6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метание территории</w:t>
            </w:r>
          </w:p>
        </w:tc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сутки</w:t>
            </w:r>
          </w:p>
        </w:tc>
      </w:tr>
      <w:tr>
        <w:trPr/>
        <w:tc>
          <w:tcPr>
            <w:tcW w:w="6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ая уборка территорий в дни с осадками более 2 см</w:t>
            </w:r>
          </w:p>
        </w:tc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сутки (50% территории)</w:t>
            </w:r>
          </w:p>
        </w:tc>
      </w:tr>
      <w:tr>
        <w:trPr/>
        <w:tc>
          <w:tcPr>
            <w:tcW w:w="6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метание территории в дни с сильными осадками</w:t>
            </w:r>
          </w:p>
        </w:tc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двое суток</w:t>
            </w:r>
          </w:p>
        </w:tc>
      </w:tr>
      <w:tr>
        <w:trPr/>
        <w:tc>
          <w:tcPr>
            <w:tcW w:w="6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стка урн от мусора</w:t>
            </w:r>
          </w:p>
        </w:tc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сутки</w:t>
            </w:r>
          </w:p>
        </w:tc>
      </w:tr>
      <w:tr>
        <w:trPr/>
        <w:tc>
          <w:tcPr>
            <w:tcW w:w="6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мусора на газонах, детской площадке и складирование его в санитарной зоне (контейнерная площадка, мусорный контейнер)</w:t>
            </w:r>
          </w:p>
        </w:tc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двое суток</w:t>
            </w:r>
          </w:p>
        </w:tc>
      </w:tr>
      <w:tr>
        <w:trPr/>
        <w:tc>
          <w:tcPr>
            <w:tcW w:w="6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контейнерных площадок</w:t>
            </w:r>
          </w:p>
        </w:tc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графика вывоза ТБО, но не реже 1 раза в сутки</w:t>
            </w:r>
          </w:p>
        </w:tc>
      </w:tr>
      <w:tr>
        <w:trPr/>
        <w:tc>
          <w:tcPr>
            <w:tcW w:w="6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ос травы на газонах и уборка скошенной травы</w:t>
            </w:r>
          </w:p>
        </w:tc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аксимальная высота травы 15 см)</w:t>
            </w:r>
          </w:p>
        </w:tc>
      </w:tr>
      <w:tr>
        <w:trPr/>
        <w:tc>
          <w:tcPr>
            <w:tcW w:w="6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вка газонов, зеленых насаждений в засушливый период до 9.00 часов утра</w:t>
            </w:r>
          </w:p>
        </w:tc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двое суток</w:t>
            </w:r>
          </w:p>
        </w:tc>
      </w:tr>
      <w:tr>
        <w:trPr/>
        <w:tc>
          <w:tcPr>
            <w:tcW w:w="6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аска МАФ, контейнерных стоянок</w:t>
            </w:r>
          </w:p>
        </w:tc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6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оз песка для МАФ (детских песочниц) и земли на газоны</w:t>
            </w:r>
          </w:p>
        </w:tc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за 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 июня</w:t>
            </w:r>
          </w:p>
        </w:tc>
      </w:tr>
      <w:tr>
        <w:trPr/>
        <w:tc>
          <w:tcPr>
            <w:tcW w:w="6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стка ливневой канализации: сточные канавы, ливневые колодцы, крышки люков. (при наличии)</w:t>
            </w:r>
          </w:p>
        </w:tc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язательная периодичность основных работ по уборке придомовых территорий в осенни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9"/>
        <w:gridCol w:w="3286"/>
      </w:tblGrid>
      <w:tr>
        <w:trPr/>
        <w:tc>
          <w:tcPr>
            <w:tcW w:w="6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иодичность работ</w:t>
            </w:r>
          </w:p>
        </w:tc>
      </w:tr>
      <w:tr>
        <w:trPr/>
        <w:tc>
          <w:tcPr>
            <w:tcW w:w="6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метание территории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сутки</w:t>
            </w:r>
          </w:p>
        </w:tc>
      </w:tr>
      <w:tr>
        <w:trPr/>
        <w:tc>
          <w:tcPr>
            <w:tcW w:w="6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ая уборка территорий в дни с осадками более 2 см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сутки (50% территории)</w:t>
            </w:r>
          </w:p>
        </w:tc>
      </w:tr>
      <w:tr>
        <w:trPr/>
        <w:tc>
          <w:tcPr>
            <w:tcW w:w="6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метание территории в дни с сильными осадками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двое суток</w:t>
            </w:r>
          </w:p>
        </w:tc>
      </w:tr>
      <w:tr>
        <w:trPr/>
        <w:tc>
          <w:tcPr>
            <w:tcW w:w="6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стка урн от мусора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сутки</w:t>
            </w:r>
          </w:p>
        </w:tc>
      </w:tr>
      <w:tr>
        <w:trPr/>
        <w:tc>
          <w:tcPr>
            <w:tcW w:w="6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мусора на газонах, детской площадке и складирование его в санитарной зоне (контейнерная площадка, мусорный контейнер)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двое суток</w:t>
            </w:r>
          </w:p>
        </w:tc>
      </w:tr>
      <w:tr>
        <w:trPr/>
        <w:tc>
          <w:tcPr>
            <w:tcW w:w="6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контейнерных площадок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графику вывоза ТБО, но не реже 1 раза в сутки</w:t>
            </w:r>
          </w:p>
        </w:tc>
      </w:tr>
      <w:tr>
        <w:trPr/>
        <w:tc>
          <w:tcPr>
            <w:tcW w:w="6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стка газонов от опавшей листвы и остатков погибших насаждений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/>
        <w:tc>
          <w:tcPr>
            <w:tcW w:w="6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стка ливневой канализации: сточные канавы, ливневые колодцы, крышки люков. (при наличии)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 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иодичность основных работ по уборке придомов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рриторий в зимни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6"/>
        <w:gridCol w:w="3349"/>
      </w:tblGrid>
      <w:tr>
        <w:trPr/>
        <w:tc>
          <w:tcPr>
            <w:tcW w:w="6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иодичность работ</w:t>
            </w:r>
          </w:p>
        </w:tc>
      </w:tr>
      <w:tr>
        <w:trPr/>
        <w:tc>
          <w:tcPr>
            <w:tcW w:w="6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метание территории в дни без снегопада 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раз в сутки </w:t>
            </w:r>
          </w:p>
        </w:tc>
      </w:tr>
      <w:tr>
        <w:trPr/>
        <w:tc>
          <w:tcPr>
            <w:tcW w:w="6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стка урн от мусора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сутки</w:t>
            </w:r>
          </w:p>
        </w:tc>
      </w:tr>
      <w:tr>
        <w:trPr/>
        <w:tc>
          <w:tcPr>
            <w:tcW w:w="6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контейнерных площадок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графиком вывоза ТБО (не реже 1 раза в сутки)</w:t>
            </w:r>
          </w:p>
        </w:tc>
      </w:tr>
      <w:tr>
        <w:trPr/>
        <w:tc>
          <w:tcPr>
            <w:tcW w:w="6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мусора на газонах, детской площадке и складирование его в санитарной зоне (контейнерная площадка, мусорный контейнер)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двое суток</w:t>
            </w:r>
          </w:p>
        </w:tc>
      </w:tr>
      <w:tr>
        <w:trPr/>
        <w:tc>
          <w:tcPr>
            <w:tcW w:w="6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метание свежевыпавшего снега толщиной до 2 см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раз в сутки </w:t>
            </w:r>
          </w:p>
        </w:tc>
      </w:tr>
      <w:tr>
        <w:trPr/>
        <w:tc>
          <w:tcPr>
            <w:tcW w:w="6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вигание свежевыпавшего снега толщиной слоя свыше 2 см в дни сильных снегопадов и сдвигание его на газоны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сутки</w:t>
            </w:r>
          </w:p>
        </w:tc>
      </w:tr>
      <w:tr>
        <w:trPr/>
        <w:tc>
          <w:tcPr>
            <w:tcW w:w="6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ыпка территории песчаной смес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ротивогололедным материалами) 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раз в день во время гололеда или по необходимости </w:t>
            </w:r>
          </w:p>
        </w:tc>
      </w:tr>
      <w:tr>
        <w:trPr/>
        <w:tc>
          <w:tcPr>
            <w:tcW w:w="6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алывание и очистка территорий от уплотненного снега, наледи и льда 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двое суток во время гололеда</w:t>
            </w:r>
          </w:p>
        </w:tc>
      </w:tr>
      <w:tr>
        <w:trPr/>
        <w:tc>
          <w:tcPr>
            <w:tcW w:w="6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стка от наледи и снега крышек люков колодцев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сутки в дни снегопада</w:t>
            </w:r>
          </w:p>
        </w:tc>
      </w:tr>
      <w:tr>
        <w:trPr/>
        <w:tc>
          <w:tcPr>
            <w:tcW w:w="6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чистка от снега приямков и входов в подвал 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неделю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иодичность основных работ по уборке придомов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рриторий в весенний период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3"/>
        <w:gridCol w:w="3472"/>
      </w:tblGrid>
      <w:tr>
        <w:trPr/>
        <w:tc>
          <w:tcPr>
            <w:tcW w:w="5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иодичность работ</w:t>
            </w:r>
          </w:p>
        </w:tc>
      </w:tr>
      <w:tr>
        <w:trPr/>
        <w:tc>
          <w:tcPr>
            <w:tcW w:w="5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метание территории 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раз в сутки </w:t>
            </w:r>
          </w:p>
        </w:tc>
      </w:tr>
      <w:tr>
        <w:trPr/>
        <w:tc>
          <w:tcPr>
            <w:tcW w:w="5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ая уборка территорий в дни с осадками более 2 см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су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50% территории)</w:t>
            </w:r>
          </w:p>
        </w:tc>
      </w:tr>
      <w:tr>
        <w:trPr/>
        <w:tc>
          <w:tcPr>
            <w:tcW w:w="5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метание территории в дни с сильными осадками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двое суток</w:t>
            </w:r>
          </w:p>
        </w:tc>
      </w:tr>
      <w:tr>
        <w:trPr/>
        <w:tc>
          <w:tcPr>
            <w:tcW w:w="5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стка урн от мусора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раз в сутки </w:t>
            </w:r>
          </w:p>
        </w:tc>
      </w:tr>
      <w:tr>
        <w:trPr/>
        <w:tc>
          <w:tcPr>
            <w:tcW w:w="5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мусора на газонах, детской площадке и складирование его в санитарной зоне (контейнерная площадка, мусорный контейнер)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двое суток</w:t>
            </w:r>
          </w:p>
        </w:tc>
      </w:tr>
      <w:tr>
        <w:trPr/>
        <w:tc>
          <w:tcPr>
            <w:tcW w:w="5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контейнерных площадок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графиком вывоза ТБО (не реже 1 раза в сутки)</w:t>
            </w:r>
          </w:p>
        </w:tc>
      </w:tr>
      <w:tr>
        <w:trPr/>
        <w:tc>
          <w:tcPr>
            <w:tcW w:w="5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истка канав для стока талых вод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двое суток</w:t>
            </w:r>
          </w:p>
        </w:tc>
      </w:tr>
      <w:tr>
        <w:trPr/>
        <w:tc>
          <w:tcPr>
            <w:tcW w:w="5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лка нижней части крон деревьев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весенне-летний период</w:t>
            </w:r>
          </w:p>
        </w:tc>
      </w:tr>
      <w:tr>
        <w:trPr/>
        <w:tc>
          <w:tcPr>
            <w:tcW w:w="5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стка ливневой канализации: сточные канавы, ливневые колодцы, крышки люков. (при наличии)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ре необходимости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1:17:00Z</dcterms:created>
  <dc:creator>pres3</dc:creator>
  <dc:description/>
  <cp:keywords/>
  <dc:language>en-US</dc:language>
  <cp:lastModifiedBy>Admin</cp:lastModifiedBy>
  <dcterms:modified xsi:type="dcterms:W3CDTF">2016-11-05T11:17:00Z</dcterms:modified>
  <cp:revision>2</cp:revision>
  <dc:subject/>
  <dc:title/>
</cp:coreProperties>
</file>