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ЕДЕЛЬНЫЕ СРОКИ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УСТРАНЕНИЯ НЕИСПРАВНОСТЕЙ ПРИ ВЫПОЛНЕНИИ ВНЕПЛАНОВОГО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(НЕПРЕДВИДЕННОГО) ТЕКУЩЕГО РЕМОНТА ОТДЕЛЬНЫХ ЧАСТЕЙ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ЖИЛЫХ ДОМОВ И ИХ ОБОРУДОВАНИЯ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>Неисправности конструктивных элементов│Предельный срок выполне- │</w:t>
      </w:r>
    </w:p>
    <w:p>
      <w:pPr>
        <w:pStyle w:val="ConsPlusNonformat"/>
        <w:widowControl/>
        <w:jc w:val="both"/>
        <w:rPr/>
      </w:pPr>
      <w:r>
        <w:rPr>
          <w:b/>
        </w:rPr>
        <w:t>│</w:t>
      </w:r>
      <w:r>
        <w:rPr>
          <w:rFonts w:eastAsia="Courier New"/>
          <w:b/>
        </w:rPr>
        <w:t xml:space="preserve">           </w:t>
      </w:r>
      <w:r>
        <w:rPr>
          <w:b/>
        </w:rPr>
        <w:t>и оборудования             │ния ремонта</w:t>
      </w:r>
      <w:r>
        <w:rPr/>
        <w:t xml:space="preserve">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                   │             2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КРОВЛЯ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ечки в отдельных местах кровли    │           1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реждения системы организованного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отвода (водосточных труб, воронок,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ен, отметов и пр., расстройство их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еплений)                            │           5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СТЕН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рата связи отдельных кирпичей с     │1 сут. (с немедленным ог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дкой наружных стен, угрожающая их  │раждением опасной зоны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адением      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лотность в дымоходах и газоходах и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пряжения их с печами                │           1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КОННЫЕ И ДВЕРНЫЕ ЗАПОЛНЕНИЯ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битые стекла и сорванные створки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ных переплетов, форточек, балкон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дверных полотен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зимнее время                        │           1 сут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летнее время                        │           3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рные заполнения (входные двери в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ъездах)                            │           1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ВНУТРЕННЯЯ И НАРУЖНАЯ ОТДЕЛКА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лоение штукатурки потолка или верх-│5 сут. (с немедленн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й части стены, угрожающее ее обруше-│принятием мер безопасно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ю                                   │ти)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 связи наружной облицовки, а │Немедленное принятие ме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лепных изделий, установленных на│безопасност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садах со стенами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ПОЛЫ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ечки в перекрытиях, вызванные на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шением водонепроницаемости гидроизо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яции полов в санузлах                │           3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ПЕЧИ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щины и неисправности в печах, ды-  │1 сут. (с незамедлит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ходах и газоходах, могущие вызвать  │ным прекращением эксплу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авление жильцов дымовыми газами и  │тации до исправления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жающие пожарной безопасности зда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            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АНИТАРНО-ТЕХНИЧЕСКОЕ ОБОРУДОВАНИЕ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чи в водопроводных кранах и в кранах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ивных бачков при унитазах           │           1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аварийного порядка тру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опроводов и их сопряжений (с фитинга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, арматурой и приборами водопрово-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, канализации, горячего водоснабже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, центрального отопления, газооб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дования)                            │         Немедленно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мусоропроводов          │           1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ЭЛЕКТРООБОРУДОВАНИЕ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реждение одного из кабелей, питаю- │При наличии переключат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их жилой дом. Отключение системы пи- │лей кабелей на воде в д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ния жилых домов или силового элек-  │- в течение времени, н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ооборудования                       │обходимого для прибы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персонала, обслуживаю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дом, но не более 2 ч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во вводно-распредитель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 устройстве, связанные с заменой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охранителей, автоматических выклю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телей, рубильников                  │             3 ч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автоматов защиты стояков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питающих линий                      │             3 ч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аварийного порядка (к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ткое замыкание в элементах внутридо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вой электрической сети и т.п.)      │         Немедленно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в электроплите, с выхо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м из строя одной конфорки и жарочно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 шкафа                              │           3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в электроплите, с отклю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нием всей электроплиты              │             3 ч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в системе освещения об-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щедомовых помещений (с заменой ламп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ливания, люминесцентных ламп, вык-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ючателей и конструктивных элементов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етильников)                         │           7 сут.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ЛИФ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исправности лифта                   │       Не более 1 сут.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───────┘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cs="Calibri"/>
        </w:rPr>
        <w:t>Примечание. Сроки устранения отдельных неисправностей указаны с момента их обнаружения или заявки жиль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16:00Z</dcterms:created>
  <dc:creator>1</dc:creator>
  <dc:description/>
  <cp:keywords/>
  <dc:language>en-US</dc:language>
  <cp:lastModifiedBy>Admin</cp:lastModifiedBy>
  <cp:lastPrinted>2010-12-03T14:27:00Z</cp:lastPrinted>
  <dcterms:modified xsi:type="dcterms:W3CDTF">2016-11-05T11:16:00Z</dcterms:modified>
  <cp:revision>2</cp:revision>
  <dc:subject/>
  <dc:title>                                                                                          Генеральному директору</dc:title>
</cp:coreProperties>
</file>