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РАБО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ПИТАЛЬНОМУ РЕМОНТУ</w:t>
      </w:r>
    </w:p>
    <w:p>
      <w:pPr>
        <w:pStyle w:val="ConsPlusTitle"/>
        <w:widowControl/>
        <w:ind w:firstLine="709"/>
        <w:jc w:val="both"/>
        <w:rPr/>
      </w:pPr>
      <w:r>
        <w:rPr/>
        <w:t xml:space="preserve">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686"/>
      </w:tblGrid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лементы жилых здани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должительность эксплуатации до капитального ремонта (замены), лет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дамент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точные буровые на сложном или цементном раствор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точные буровые на известковом растворе и кирпичны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точно-бетонные и железобетонны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овые и бетонные столб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айны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 стуль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ены</w:t>
            </w:r>
          </w:p>
        </w:tc>
      </w:tr>
      <w:tr>
        <w:trPr>
          <w:trHeight w:val="6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опанельные однослойные из легкого бето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о капитальные, каменные (кирпичные при толщине 2,5-3,5 кирпича) и крупноблочные на сложном или цементном раствор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ные обыкновенные (кирпичные при толщине 2-2,5 кирпича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ные облегченной кладки из кирпича, шлакоблоков и ракушечни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 сборно-щитовые, каркасно-засыпны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нобитные, саманные, каркасно-камышитовы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рметизированные стыки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ей наружных стен мастиками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вердеющим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рдевающим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 примыкания оконных (дверных) блоков к граням проем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крытия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обетонные сборные и монолитны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ирпичными сводами или бетонными заполнением по металлическим балка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 по деревянным балкам, оштукатуренные междуэтажны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евянные по деревянным балкам, оштукатуренные чердачные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еревянным балкам, облегченные, неоштукатуренны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 по металлическим балка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4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епляющие слои чердачных перекрытий из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обето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остекл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ментного фиброли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амзита или шла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ральной ва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раловатных пли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ы</w:t>
            </w:r>
          </w:p>
        </w:tc>
      </w:tr>
      <w:tr>
        <w:trPr>
          <w:trHeight w:val="36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керамической плитки по бетонному основанию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ментные железны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ментные с мраморной крошко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щатые шпунтованные по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рытия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нт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етные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ые на рейка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(50)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овые на рейка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(30)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овые, осиновые на рейка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(20)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паркетной дос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твердой древесноволокнистой пли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ичные на поливинилцементной мастик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овы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линолеума безосновног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тканевой или теплозвукоизолирующей осново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поливинилхлоридных плито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каменных плит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раморны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итны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естницы</w:t>
            </w:r>
          </w:p>
        </w:tc>
      </w:tr>
      <w:tr>
        <w:trPr>
          <w:trHeight w:val="8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и железобетонные, ступени плитные колесные по металлическим, железобетонным косоурам или железобетонной плит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ладные бетонные ступени с мраморной крошко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коны, лоджии, крыльца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коны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тальным консольным балкам (рамам) с заполнением монолитным железобетоном или сборными плитами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22" w:hRule="atLeast"/>
        </w:trPr>
        <w:tc>
          <w:tcPr>
            <w:tcW w:w="5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ощатым заполнение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железобетонным балкам-консолям и плитам перекрыт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ждение балконов и лоджий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ическая решет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ая решет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ы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ментные или плиточные балконов и лоджий с гидроизоляцие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овый по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ущие деревянные балки-консоли с дощатым заполнение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й пол, покрытый оцинкованной кровельной сталь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й пол, покрытый оцинкованной черной кровельной сталь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ьца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тонные с каменными или бетонными ступеням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ыши и кровли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пила и обрешетка: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сборных железобетонных элемен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сборных железобетонных настил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епляющие слои совмещенных бесчердачных крыш вентилируемых (невентилируемые):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пенобетона или пеностекл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(30)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керамзита или шла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(30)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минеральной ва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(10)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минераловатных пли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(15)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ытия крыш (кровля):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цинкованной стал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черной стал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рулонных материалов (в 3-4 слоя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керамической черепиц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0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асбестоцементных листов и волнистого шифер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рулонные мастичные по стеклоткан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нутренняя отделка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 лестничных клеток составами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м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водными (эмульсионными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 безводными составами (масленными, алкидными красками, эмалями, лаками и т.д.):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, потолков, столярных издел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аторов, трубопроводов, лестничных решето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ружняя отделка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ицовка: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ментными офактуренными плиткам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ровой плитко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ым камне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азитовая штукатур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катурка по кирпичу раствором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ы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стковы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катурка по дерев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ные детали цементны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 по штукатурке (по бетону) составами: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стковым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икатным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мерным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нийорганическими краскам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яная окраска по дерев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 кровель масляными составам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женерное оборудование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опроводы холодной воды из труб: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инкованны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вых черны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опроводы канализации: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гунны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амически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массовы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вижки и вентили из чугу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тили латунны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рячее водоснабжение</w:t>
            </w:r>
          </w:p>
        </w:tc>
      </w:tr>
      <w:tr>
        <w:trPr>
          <w:trHeight w:val="5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опровод горячей воды из газовых оцинкованных труб (газовых черных труб) при схемах теплоснабжения: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ы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(10)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(15)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вижки и вентили из чугу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тили и пробковые краны из латун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ляция трубопровод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тральное отопление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ориферы стальны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ктор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соропроводы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рузочные устройства, клапан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оросборная камера, вентиляц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о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1:19:00Z</dcterms:created>
  <dc:creator>pres3</dc:creator>
  <dc:description/>
  <cp:keywords/>
  <dc:language>en-US</dc:language>
  <cp:lastModifiedBy>Admin</cp:lastModifiedBy>
  <dcterms:modified xsi:type="dcterms:W3CDTF">2016-11-05T11:19:00Z</dcterms:modified>
  <cp:revision>2</cp:revision>
  <dc:subject/>
  <dc:title/>
</cp:coreProperties>
</file>