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ведения о соответствии качества оказанных услуг государственным и иным стандартам (при наличии таких стандарто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Т р51617- 2000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Правительства РФ от 13 августа 2006 г. N 49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т 27 сентября 2003 г. N 170 «Об утверждении правил и норм технической эксплуатации жилого фон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4:00Z</dcterms:created>
  <dc:creator>pres3</dc:creator>
  <dc:description/>
  <cp:keywords/>
  <dc:language>en-US</dc:language>
  <cp:lastModifiedBy>Admin</cp:lastModifiedBy>
  <dcterms:modified xsi:type="dcterms:W3CDTF">2016-11-05T11:14:00Z</dcterms:modified>
  <cp:revision>2</cp:revision>
  <dc:subject/>
  <dc:title/>
</cp:coreProperties>
</file>